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Revision Notes for HIGH SEAS ARMADA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Released 11/7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that allowed same player to sign-up more than onc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by using different case letters in their name at BBS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that prevented a valid player from playing the ga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on to the BBS with different case let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that didn't restore crew members to full health after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tor and didn't restore full gold carrying capacity to galle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s we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code to EVENT10.EXE for resetting playing time to 30 minut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ooked this in the first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code to save player data in the event carrier is dropp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Yes/No input prompts to be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creen redraw function to land/ocean navigation menus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n the event 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duced the cost of healing injuries from 1000 to 500 gold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layers who get killed now receive just 1/2 of their previou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(It costs the king to prepare the "new" captain for his/her voy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de major changes to file error identification.  Every fil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a file named ERROR.FIL in the door subdirectory.  Sys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is file to aid in correcting configuration problems or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solate and correct the error.  ERROR.FIL is eras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named HSA10.EXE to HSA11.EXE and EVENT10.EXE to EVENT1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Released 11/1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placed separate event program (EVENT11.EXE) with a multi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rogram (HSACONFG.EXE).  This program provides setup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s depending upon the use of a command line argument (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ACONFG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ign-up display now tells the user the minimum number of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ign-up before the game will automatically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Released 11/2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in HSACONFG.EXE event function that preven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s remaining to be found to be displayed in the Activity L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Released 02/2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nor source code changes for curs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upport for the newer version of DOOR.SYS (52 line versio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the GAME.CFG file to identify which version of DOOR.SY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1 represents the original GAP standard 31 line version; 2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r 52 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in HSACONFG.EXE (version 1.1) that prevented automatic do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pecified number of days from working.  HSACONFG.EXE is n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and current version is now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(Released 04/07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centering code for BBS name on title screen [registered vers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